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tabs>
          <w:tab w:val="clear" w:pos="709"/>
          <w:tab w:val="right" w:pos="8789" w:leader="none"/>
        </w:tabs>
        <w:spacing w:before="100" w:after="10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StandardWeb"/>
        <w:tabs>
          <w:tab w:val="clear" w:pos="709"/>
          <w:tab w:val="right" w:pos="8789" w:leader="none"/>
        </w:tabs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ab/>
        <w:t>Ort, Datum</w:t>
      </w:r>
    </w:p>
    <w:p>
      <w:pPr>
        <w:pStyle w:val="StandardWeb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hr geehrte Dame, sehr geehrter Herr! </w:t>
      </w:r>
    </w:p>
    <w:p>
      <w:pPr>
        <w:pStyle w:val="Standard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ur Vervollständigung meiner Familiengeschichte benötige ich nähere amtliche Angaben über die Familie des/der </w:t>
      </w:r>
      <w:r>
        <w:rPr>
          <w:rFonts w:cs="Arial" w:ascii="Arial" w:hAnsi="Arial"/>
          <w:i/>
          <w:color w:val="0000FF"/>
        </w:rPr>
        <w:t>Name der gesuchten Person</w:t>
      </w:r>
      <w:r>
        <w:rPr>
          <w:rFonts w:cs="Arial" w:ascii="Arial" w:hAnsi="Arial"/>
        </w:rPr>
        <w:t xml:space="preserve">, geboren am </w:t>
      </w:r>
      <w:r>
        <w:rPr>
          <w:rFonts w:cs="Arial" w:ascii="Arial" w:hAnsi="Arial"/>
          <w:i/>
          <w:color w:val="0000FF"/>
        </w:rPr>
        <w:t xml:space="preserve">Geburtstag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i/>
          <w:color w:val="0000FF"/>
        </w:rPr>
        <w:t>Geburtsort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Ich bitte Sie freundlichst um Übersendung eines vollständigen Auszuges aus Ihrem Geburts-/ Heirats-/ Sterberegister zur vorstehend genannten Pers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Sollte es Ihnen möglich sein, mir ebenfalls Auszüge über Geburt, Heirat oder Tod seiner/ihrer Eltern anzufertigen, die im gleichen Orte gewohnt haben sollen, so wäre ich Ihnen für diese Hilfe sehr dankbar. 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 xml:space="preserve">Zur Deckung Ihrer Gebühren lege ich </w:t>
      </w:r>
      <w:r>
        <w:rPr>
          <w:rFonts w:cs="Arial" w:ascii="Arial" w:hAnsi="Arial"/>
          <w:color w:val="0000FF"/>
        </w:rPr>
        <w:t>15 Euro</w:t>
      </w:r>
      <w:r>
        <w:rPr>
          <w:rFonts w:cs="Arial" w:ascii="Arial" w:hAnsi="Arial"/>
        </w:rPr>
        <w:t xml:space="preserve"> bei. Sollten Ihnen weitere Auslagen entstehen, so bitte ich Sie, mir dies mitzuteil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Für Ihre Hilfe danke ich Ihnen herzlich im vorau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Hochachtungsvoll,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i/>
          <w:color w:val="0000FF"/>
        </w:rPr>
        <w:t>Unterschri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Ihr Name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Ihre Adress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poS" w:hAnsi="CorpoS" w:eastAsia="Times New Roman" w:cs="CorpoS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4:15:00Z</dcterms:created>
  <dc:creator>Klaus-Peter Wessel</dc:creator>
  <dc:description/>
  <dc:language>en-US</dc:language>
  <cp:lastModifiedBy>fische02</cp:lastModifiedBy>
  <dcterms:modified xsi:type="dcterms:W3CDTF">2002-03-01T14:19:00Z</dcterms:modified>
  <cp:revision>4</cp:revision>
  <dc:subject/>
  <dc:title>Date </dc:title>
</cp:coreProperties>
</file>